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tewide Travel Demand Coordinating 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day, March 22, 2010</w:t>
      </w:r>
    </w:p>
    <w:p>
      <w:pPr>
        <w:pStyle w:val="Normal"/>
        <w:jc w:val="center"/>
        <w:rPr/>
      </w:pPr>
      <w:r>
        <w:rPr>
          <w:b/>
        </w:rPr>
        <w:t>10:00 – 1: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den Hills Training Center – Room 3, Video Conference Rooms in MNDOT District Offices as need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10:00-10:05</w:t>
        <w:tab/>
        <w:t>Welcome and Introductions – Gene Hicks , TDMCC membership make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10:05-10:30</w:t>
        <w:tab/>
        <w:t>Findings from a Simulation Peer Exchange - Meso in a Micro Macro World – Brian Isaacson, Jim Henricksen, MNDOT Metro District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10:30-11:30</w:t>
        <w:tab/>
        <w:t>CUBE version 5.1 – New Features and Improvements, and SUGAR Network Editor (SNE) – An Add-on to ArcGIS – Keith Hangland, Citilabs Inc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11:30-11:45</w:t>
        <w:tab/>
        <w:t>Break - Snac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11:45-12:00</w:t>
        <w:tab/>
        <w:t>CTPP and ACS Data and Software Update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12:00-12:30</w:t>
        <w:tab/>
        <w:t xml:space="preserve">2009 National Household Travel Survey (NHTS) Presentation and </w:t>
      </w:r>
      <w:r>
        <w:rPr>
          <w:b/>
          <w:u w:val="single"/>
        </w:rPr>
        <w:t>Q&amp;A session</w:t>
      </w:r>
      <w:r>
        <w:rPr>
          <w:b/>
        </w:rPr>
        <w:t xml:space="preserve"> – Tianjia Tang , Chief, Travel Monitoring and Surveys Division, Office of Highway Policy Information, FHWA.  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  <w:color w:val="8DB3E2"/>
        </w:rPr>
      </w:pPr>
      <w:r>
        <w:rPr>
          <w:b/>
        </w:rPr>
        <w:t xml:space="preserve">Please see:  </w:t>
      </w:r>
      <w:r>
        <w:rPr>
          <w:b/>
          <w:color w:val="31849B"/>
        </w:rPr>
        <w:t>http://nhts.ornl.gov/introduction.shtml</w:t>
      </w:r>
    </w:p>
    <w:p>
      <w:pPr>
        <w:pStyle w:val="Normal"/>
        <w:ind w:left="2160" w:hanging="2160"/>
        <w:rPr>
          <w:b/>
          <w:b/>
          <w:color w:val="8DB3E2"/>
        </w:rPr>
      </w:pPr>
      <w:r>
        <w:rPr>
          <w:b/>
          <w:color w:val="8DB3E2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possible, send me your NHTS questions before the end of Friday March 19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so I may forward them to Tianjia Tang.  Examples of data </w:t>
      </w:r>
      <w:r>
        <w:rPr>
          <w:b/>
          <w:sz w:val="20"/>
          <w:szCs w:val="20"/>
          <w:u w:val="single"/>
        </w:rPr>
        <w:t>not</w:t>
      </w:r>
      <w:r>
        <w:rPr>
          <w:b/>
          <w:sz w:val="20"/>
          <w:szCs w:val="20"/>
        </w:rPr>
        <w:t xml:space="preserve"> included in the NHTS ar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sts of travel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ific travel routes or types of roads used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vel of the sampled household changes over tim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tion that would identify the exact household or workplace location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Reason for selecting a specific mode of travel over another mode </w:t>
      </w:r>
    </w:p>
    <w:p>
      <w:pPr>
        <w:pStyle w:val="Normal"/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12:30 – 1:00</w:t>
        <w:tab/>
        <w:t>Round Robin:  e.g. 2011 TAZ-Up Status and implications for future work, Discuss whether to continue to meet in conjunction with the MPO Summer Workshop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xt Meeting – perhaps one of the following days – July 27 or 28 in Fargo – MPO Summer Worksh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ture Topics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49:00Z</dcterms:created>
  <dc:creator>Desktop Support Services</dc:creator>
  <dc:description/>
  <cp:keywords/>
  <dc:language>en-US</dc:language>
  <cp:lastModifiedBy>Mark Flinner</cp:lastModifiedBy>
  <cp:lastPrinted>2010-03-12T16:00:00Z</cp:lastPrinted>
  <dcterms:modified xsi:type="dcterms:W3CDTF">2010-05-05T15:52:00Z</dcterms:modified>
  <cp:revision>31</cp:revision>
  <dc:subject/>
  <dc:title>Statewide Travel Demand Coordinating Committee Meeting</dc:title>
</cp:coreProperties>
</file>